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.LICITUD DE LLICÈNCIES, PERMISOS I VACANC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OCENT I INVESTIGADOR FUNCIONARI I LABO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ES DEL SOL.LICITANT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913"/>
      </w:tblGrid>
      <w:tr>
        <w:trPr>
          <w:trHeight w:val="6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s i nom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</w:tr>
      <w:tr>
        <w:trPr>
          <w:trHeight w:val="6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rea de coneixement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èfo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/ LLICÈNCIA / DIES VACANCES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62"/>
        <w:gridCol w:w="1476"/>
        <w:gridCol w:w="353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ies sol·licita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u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/la interessat/ada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agona, ..........de/d’.................... de 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RA. DIRECTORA DEL DEPARTAMENT DE QUÍMICA ANALÍTICA I QUÍMICA ORGÀNICA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oncedeix el permís sol·licitat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Directora del Departament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ziar Ruisanchez Capelastegui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agona, .........de/d’ ....................de 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70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1305" cy="118935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Verdana10justif">
    <w:name w:val="verdana10justi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departament 25 aniversari-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2:00Z</dcterms:created>
  <dc:creator>URV</dc:creator>
  <dc:description/>
  <cp:keywords/>
  <dc:language>en-US</dc:language>
  <cp:lastModifiedBy>Avelina Lacueva Guerrero</cp:lastModifiedBy>
  <cp:lastPrinted>2017-11-27T08:51:00Z</cp:lastPrinted>
  <dcterms:modified xsi:type="dcterms:W3CDTF">2021-10-20T06:24:00Z</dcterms:modified>
  <cp:revision>4</cp:revision>
  <dc:subject/>
  <dc:title/>
</cp:coreProperties>
</file>